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5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2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94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63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33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7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4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1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8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5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2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89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2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37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06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45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84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54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2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9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3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0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71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8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80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19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8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5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2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9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6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6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5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5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3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0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7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4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16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8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5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1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5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2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8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3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06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7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6,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7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0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9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9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8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7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9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6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35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5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8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5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3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59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19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7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7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8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6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17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6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1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6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4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3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1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1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7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1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90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6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3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7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45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8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4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6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/>
                              <w:t xml:space="preserve"> eventuali differenze sono dovute all’assegno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/>
                              <w:t>” e “</w:t>
                            </w:r>
                            <w:r>
                              <w:rPr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/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5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2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94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63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33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7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4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1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8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5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2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89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202,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37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06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45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84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54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2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9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3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0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71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84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80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19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8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5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2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9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6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6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5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5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27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3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0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7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4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16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8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5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1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5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2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8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3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06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7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6,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58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7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0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9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9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8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7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9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6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35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5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18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8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5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3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59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19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7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7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8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6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17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6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1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6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4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3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1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1,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70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1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90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6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3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7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45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8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4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63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/>
                        <w:t xml:space="preserve"> eventuali differenze sono dovute all’assegno “</w:t>
                      </w:r>
                      <w:r>
                        <w:rPr>
                          <w:b/>
                          <w:bCs/>
                        </w:rPr>
                        <w:t>ex differenza valore scatto</w:t>
                      </w:r>
                      <w:r>
                        <w:rPr/>
                        <w:t>” e “</w:t>
                      </w:r>
                      <w:r>
                        <w:rPr>
                          <w:b/>
                          <w:bCs/>
                        </w:rPr>
                        <w:t>ex differenza tabelle</w:t>
                      </w:r>
                      <w:r>
                        <w:rPr/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– I. C. C. R. E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– I. C. C. R. E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 I.C.C.R.E.A.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 I.C.C.R.E.A.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tiziario a cura del Coordinamento Interregionale  F.A.B.I.  – I. C. C. R. E 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tiziario a cura del Coordinamento Interregionale  F.A.B.I.  – I. C. C. R. E 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9:00Z</dcterms:created>
  <dc:creator>Fabi Monza</dc:creator>
  <dc:description/>
  <dc:language>en-US</dc:language>
  <cp:lastModifiedBy>Fabi Monza</cp:lastModifiedBy>
  <cp:lastPrinted>2008-05-12T16:12:00Z</cp:lastPrinted>
  <dcterms:modified xsi:type="dcterms:W3CDTF">2009-09-07T08:39:00Z</dcterms:modified>
  <cp:revision>2</cp:revision>
  <dc:subject/>
  <dc:title/>
</cp:coreProperties>
</file>